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Образователь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5М041900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Музейное дело и охрана памят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lang w:val="kk-KZ"/>
        </w:rPr>
        <w:t>« UDM 6305 Учетная документация в музе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енний семестр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851"/>
        <w:gridCol w:w="776"/>
        <w:gridCol w:w="1066"/>
        <w:gridCol w:w="824"/>
        <w:gridCol w:w="1134"/>
        <w:gridCol w:w="1592"/>
      </w:tblGrid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д дисциплин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UDM 6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четная документация в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то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сеитов Галымжан Тукумбаевич, к.и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E-mail: bek_ok@mail.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Телефон: 8 707 506 62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:00-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:00-18: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9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ческая презентация курс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дисциплины</w:t>
            </w:r>
            <w:r>
              <w:rPr>
                <w:rFonts w:cs="Times New Roman" w:ascii="Times New Roman" w:hAnsi="Times New Roman"/>
                <w:lang w:val="kk-KZ"/>
              </w:rPr>
              <w:t xml:space="preserve"> сформировать у магистрантов представления об особенностях учетной документации в музеях как научной дисциплины и об истории мировых музейных учреждений   </w:t>
            </w:r>
            <w:r>
              <w:rPr>
                <w:rFonts w:cs="Times New Roman" w:ascii="Times New Roman" w:hAnsi="Times New Roman"/>
                <w:b/>
                <w:lang w:val="kk-KZ"/>
              </w:rPr>
              <w:t>Задачи</w:t>
            </w:r>
            <w:r>
              <w:rPr>
                <w:rFonts w:cs="Times New Roman" w:ascii="Times New Roman" w:hAnsi="Times New Roman"/>
                <w:lang w:val="kk-KZ"/>
              </w:rPr>
              <w:t>: научить магистрантов методике работы с различными видами документаций о музейных памятниках, ознакомить с историей музейного дела, сформировать у них представление об основных направлениях исследовательских работ в муз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В результате изучения дисциплины студент будет способен: </w:t>
            </w:r>
            <w:r>
              <w:rPr>
                <w:rFonts w:cs="Times New Roman" w:ascii="Times New Roman" w:hAnsi="Times New Roman"/>
                <w:lang w:val="kk-KZ"/>
              </w:rPr>
              <w:t>по модулю: сформировать у магистрантов способность осуществлять научно-исследовательскую деятельность в музейном учреждении, свободно ориентироваться в методологических проблемах музейного дела, сформировать у них фундаментальные знания в области теоретической музеологии и прикладного музееведения, методики музееведческих исследований, реставрационных и консервационных работ и охраны памя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Общи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инструментальные:</w:t>
            </w:r>
            <w:r>
              <w:rPr>
                <w:rFonts w:cs="Times New Roman" w:ascii="Times New Roman" w:hAnsi="Times New Roman"/>
                <w:lang w:val="kk-KZ"/>
              </w:rPr>
              <w:t xml:space="preserve"> способность понимать концептуально организованное историческое знание; осознавать его роль в контексте профессионального образования, обладать представлением о современной научной картине мира и  новейших тенденциях ее видоизменения,  осознавать значение гуманистических ценностей для сохранения и развития современной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межличностные:</w:t>
            </w:r>
            <w:r>
              <w:rPr>
                <w:rFonts w:cs="Times New Roman" w:ascii="Times New Roman" w:hAnsi="Times New Roman"/>
                <w:lang w:val="kk-KZ"/>
              </w:rPr>
              <w:t xml:space="preserve"> способность к применению в профессиональной деятельности законодательных и нормативных правовых актов, касающихся области образования и культуры, реставрационно-консервационных работ, а также памятников истории  и культур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предметные</w:t>
            </w:r>
            <w:r>
              <w:rPr>
                <w:rFonts w:cs="Times New Roman" w:ascii="Times New Roman" w:hAnsi="Times New Roman"/>
                <w:lang w:val="kk-KZ"/>
              </w:rPr>
              <w:t>: умение использовать фундаментальные музеологические знания, традиционные и новые методы   при творческом решении проблемных ситуаций в учебной, профессиональной деятельности, способность применять музеологические концепции в анализе профессиональных проблем с применением методик  и техник музееведческого исследования для комплексного видения причин и перспектив изучаемого объекта.</w:t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>
          <w:trHeight w:val="5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древнего мира и средних век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но-фондовая работа, История музеев Казахстана, История искусст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тература и ресурс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а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ренева Т.Ю. Музееведение. – М.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улепова Э.А. Основы музееведения. –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 Российская музейная энциклопедия. - М., 2001, т.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 Старикова Ю. Музееведение. Конспект лекций. -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Тельчаров А.Д. Основы музейного дела. Введение в специальность. –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Шляхтина Л.М. Основы музееведения. - М., 2004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оляров Б. Музейная педагогика. История, теория, практика. - М.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тральный государственный музей Республики Казахстан. - А.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онина Н.А. Сто великих музеев мира. - М.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   Юренева Т.Ю. Музей в мировой культуре. - М., 2003.</w:t>
              <w:tab/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вила академического поведения: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проводится по программ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ческие ценности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с ограниченными возможностями могут получать консультационную помощь по Э- ад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ar-SA"/>
                </w:rPr>
                <w:t>besetaev86@gmail.com</w:t>
              </w:r>
            </w:hyperlink>
          </w:p>
        </w:tc>
      </w:tr>
      <w:tr>
        <w:trPr>
          <w:trHeight w:val="7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ка оценивания и аттест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лендарь (график) реализации содержа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7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81"/>
        <w:gridCol w:w="1134"/>
        <w:gridCol w:w="1385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деля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Учетная документация в музее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lang w:val="kk-KZ"/>
              </w:rPr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а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.«</w:t>
            </w:r>
            <w:r>
              <w:rPr>
                <w:rFonts w:cs="Times New Roman" w:ascii="Times New Roman" w:hAnsi="Times New Roman"/>
                <w:lang w:val="kk-KZ"/>
              </w:rPr>
              <w:t>Учетная документация в музее- как научная дисципл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1. «</w:t>
            </w:r>
            <w:r>
              <w:rPr>
                <w:rFonts w:cs="Times New Roman" w:ascii="Times New Roman" w:hAnsi="Times New Roman"/>
                <w:lang w:val="kk-KZ"/>
              </w:rPr>
              <w:t>Музееведение: определение понятия, задачи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Музейные термины: мемориал, нумизматика, уникум, выставка, сфрагистика, коллекция музейная, копия, подделка, геральдика, макет, реплика, репродукция, фандрейзинг  (составление глосса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lang w:val="kk-KZ"/>
              </w:rPr>
              <w:t>Ключевые понятия музееве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2. «</w:t>
            </w:r>
            <w:r>
              <w:rPr>
                <w:rFonts w:cs="Times New Roman" w:ascii="Times New Roman" w:hAnsi="Times New Roman"/>
                <w:lang w:val="kk-KZ"/>
              </w:rPr>
              <w:t>Структура музее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3 .«</w:t>
            </w:r>
            <w:r>
              <w:rPr>
                <w:rFonts w:cs="Times New Roman" w:ascii="Times New Roman" w:hAnsi="Times New Roman"/>
                <w:lang w:val="kk-KZ"/>
              </w:rPr>
              <w:t>Методы музееве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3. «</w:t>
            </w:r>
            <w:r>
              <w:rPr>
                <w:rFonts w:cs="Times New Roman" w:ascii="Times New Roman" w:hAnsi="Times New Roman"/>
                <w:lang w:val="kk-KZ"/>
              </w:rPr>
              <w:t>Музееведение в системе наук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Образование и деятельность одного из мировых музеев (Эрмитаж, Лувр, Прадо, Уффици, Британский музей, Каирский музей) – устно и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4. «</w:t>
            </w:r>
            <w:r>
              <w:rPr>
                <w:rFonts w:cs="Times New Roman" w:ascii="Times New Roman" w:hAnsi="Times New Roman"/>
                <w:lang w:val="kk-KZ"/>
              </w:rPr>
              <w:t>Возникновение 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4.  </w:t>
            </w:r>
            <w:r>
              <w:rPr>
                <w:rFonts w:cs="Times New Roman" w:ascii="Times New Roman" w:hAnsi="Times New Roman"/>
                <w:lang w:val="kk-KZ"/>
              </w:rPr>
              <w:t>«Из опыта ведения документаций Музеев Древней Греции и Древнего Р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1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/>
              </w:rPr>
              <w:t>«Музеи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  <w:lang w:val="kk-KZ"/>
              </w:rPr>
              <w:t>«Музеи эпохи Возрождения и Просв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lang w:val="kk-KZ"/>
              </w:rPr>
              <w:t>Музеи Казахстана и их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6 «</w:t>
            </w:r>
            <w:r>
              <w:rPr>
                <w:rFonts w:cs="Times New Roman" w:ascii="Times New Roman" w:hAnsi="Times New Roman"/>
                <w:lang w:val="kk-KZ"/>
              </w:rPr>
              <w:t xml:space="preserve">Основные социальные функции музеев в обществе  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6 </w:t>
            </w:r>
            <w:r>
              <w:rPr>
                <w:rFonts w:cs="Times New Roman" w:ascii="Times New Roman" w:hAnsi="Times New Roman"/>
                <w:lang w:val="kk-KZ"/>
              </w:rPr>
              <w:t>«Музейные документации в XIX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11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7 «</w:t>
            </w:r>
            <w:r>
              <w:rPr>
                <w:rFonts w:cs="Times New Roman" w:ascii="Times New Roman" w:hAnsi="Times New Roman"/>
                <w:lang w:val="kk-KZ"/>
              </w:rPr>
              <w:t>Музейная сеть и классификация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7 </w:t>
            </w:r>
            <w:r>
              <w:rPr>
                <w:rFonts w:cs="Times New Roman" w:ascii="Times New Roman" w:hAnsi="Times New Roman"/>
                <w:lang w:val="kk-KZ"/>
              </w:rPr>
              <w:t>«История и современная деятельность ЦГМ Р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истема хранения музейных фондов: биологический, световой, температурно-влажностный ре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8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фондовая работа музе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8 </w:t>
            </w:r>
            <w:r>
              <w:rPr>
                <w:rFonts w:cs="Times New Roman" w:ascii="Times New Roman" w:hAnsi="Times New Roman"/>
                <w:lang w:val="kk-KZ"/>
              </w:rPr>
              <w:t>«Принципы комплектования музейного фо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9 «</w:t>
            </w:r>
            <w:r>
              <w:rPr>
                <w:rFonts w:cs="Times New Roman" w:ascii="Times New Roman" w:hAnsi="Times New Roman"/>
                <w:lang w:val="kk-KZ"/>
              </w:rPr>
              <w:t>Хранение и реставрация музейных предмето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9 </w:t>
            </w:r>
            <w:r>
              <w:rPr>
                <w:rFonts w:cs="Times New Roman" w:ascii="Times New Roman" w:hAnsi="Times New Roman"/>
                <w:lang w:val="kk-KZ"/>
              </w:rPr>
              <w:t>« Учетная документация при транспортировке музей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истема хранения музейных фондов: биологический, световой, температурно-влажностный реж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0 «</w:t>
            </w:r>
            <w:r>
              <w:rPr>
                <w:rFonts w:cs="Times New Roman" w:ascii="Times New Roman" w:hAnsi="Times New Roman"/>
                <w:lang w:val="kk-KZ"/>
              </w:rPr>
              <w:t>Основные этапы экспозиционной работы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0 </w:t>
            </w:r>
            <w:r>
              <w:rPr>
                <w:rFonts w:cs="Times New Roman" w:ascii="Times New Roman" w:hAnsi="Times New Roman"/>
                <w:lang w:val="kk-KZ"/>
              </w:rPr>
              <w:t>«Экспозиция и выставка: принципы проек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1 «</w:t>
            </w:r>
            <w:r>
              <w:rPr>
                <w:rFonts w:cs="Times New Roman" w:ascii="Times New Roman" w:hAnsi="Times New Roman"/>
                <w:lang w:val="kk-KZ"/>
              </w:rPr>
              <w:t>Научно-просветительская деятельность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1 </w:t>
            </w:r>
            <w:r>
              <w:rPr>
                <w:rFonts w:cs="Times New Roman" w:ascii="Times New Roman" w:hAnsi="Times New Roman"/>
                <w:lang w:val="kk-KZ"/>
              </w:rPr>
              <w:t>«Законодательные акты РК по учету и документации музейного дела и фон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Фондовая документационная работа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2 «</w:t>
            </w:r>
            <w:r>
              <w:rPr>
                <w:rFonts w:cs="Times New Roman" w:ascii="Times New Roman" w:hAnsi="Times New Roman"/>
                <w:lang w:val="kk-KZ"/>
              </w:rPr>
              <w:t>Музеи как научно-исследовательские учреж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2 </w:t>
            </w:r>
            <w:r>
              <w:rPr>
                <w:rFonts w:cs="Times New Roman" w:ascii="Times New Roman" w:hAnsi="Times New Roman"/>
                <w:lang w:val="kk-KZ"/>
              </w:rPr>
              <w:t>«Документальные работы при экскурсионных работах в муз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3 «</w:t>
            </w:r>
            <w:r>
              <w:rPr>
                <w:rFonts w:cs="Times New Roman" w:ascii="Times New Roman" w:hAnsi="Times New Roman"/>
                <w:lang w:val="kk-KZ"/>
              </w:rPr>
              <w:t>Менеджмент и маркетинг в музее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3 </w:t>
            </w:r>
            <w:r>
              <w:rPr>
                <w:rFonts w:cs="Times New Roman" w:ascii="Times New Roman" w:hAnsi="Times New Roman"/>
                <w:lang w:val="kk-KZ"/>
              </w:rPr>
              <w:t>«Музейный магазин и правила его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оставление презентации об одном из направлений музейной деятельности по выбору (экспозиционная, научно-фондовая, экскурсионная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14 </w:t>
            </w:r>
            <w:r>
              <w:rPr>
                <w:rFonts w:cs="Times New Roman" w:ascii="Times New Roman" w:hAnsi="Times New Roman"/>
                <w:lang w:val="kk-KZ"/>
              </w:rPr>
              <w:t>«Деятельность международных музей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4 </w:t>
            </w:r>
            <w:r>
              <w:rPr>
                <w:rFonts w:cs="Times New Roman" w:ascii="Times New Roman" w:hAnsi="Times New Roman"/>
                <w:lang w:val="kk-KZ"/>
              </w:rPr>
              <w:t>«Кодекс этики 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15 </w:t>
            </w:r>
            <w:r>
              <w:rPr>
                <w:rFonts w:cs="Times New Roman" w:ascii="Times New Roman" w:hAnsi="Times New Roman"/>
                <w:lang w:val="kk-KZ"/>
              </w:rPr>
              <w:t>«Документация видео и фотоматериалов му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lang w:val="kk-KZ"/>
              </w:rPr>
              <w:t>«Ведения картотеки в музейном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  <w:tab/>
        <w:tab/>
        <w:tab/>
        <w:tab/>
        <w:tab/>
        <w:tab/>
        <w:tab/>
        <w:tab/>
        <w:tab/>
        <w:t>Ногай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методбюро</w:t>
        <w:tab/>
        <w:tab/>
        <w:tab/>
        <w:tab/>
        <w:tab/>
        <w:tab/>
        <w:t>Тасил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</w:t>
        <w:tab/>
        <w:tab/>
        <w:tab/>
        <w:tab/>
        <w:tab/>
        <w:tab/>
        <w:t>Омаров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ab/>
        <w:tab/>
        <w:t>Бексеитов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taev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8:00Z</dcterms:created>
  <dc:creator>user</dc:creator>
  <dc:description/>
  <cp:keywords/>
  <dc:language>en-US</dc:language>
  <cp:lastModifiedBy>Оспанов Ерболат</cp:lastModifiedBy>
  <dcterms:modified xsi:type="dcterms:W3CDTF">2018-10-18T09:58:00Z</dcterms:modified>
  <cp:revision>66</cp:revision>
  <dc:subject/>
  <dc:title/>
</cp:coreProperties>
</file>